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 L N Á   M O 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Já, ………………………………, nar……………., bytem………………………. zplnomocňuji pana Ing. Václava Tlapáka, nar. 3.8.1965, r.č. 650803/1871, bytem Uhřice 92, 696 34 p. Žarošice, k vyřízení víza na běloruském velvyslanectví v Praze. 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 ……………………, dne………….201..  </w:t>
        <w:tab/>
        <w:tab/>
        <w:tab/>
        <w:tab/>
        <w:tab/>
        <w:t>………………………………</w:t>
        <w:br/>
        <w:tab/>
        <w:tab/>
        <w:tab/>
        <w:t xml:space="preserve">     </w:t>
        <w:tab/>
        <w:tab/>
        <w:tab/>
        <w:tab/>
        <w:tab/>
        <w:t xml:space="preserve">      </w:t>
        <w:tab/>
        <w:t xml:space="preserve"> jméno a podpis zmocnite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ářské (úřední) ověření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32:00Z</dcterms:created>
  <dc:creator>tlapak</dc:creator>
  <dc:description/>
  <cp:keywords/>
  <dc:language>en-US</dc:language>
  <cp:lastModifiedBy>T</cp:lastModifiedBy>
  <dcterms:modified xsi:type="dcterms:W3CDTF">2014-03-29T09:07:00Z</dcterms:modified>
  <cp:revision>3</cp:revision>
  <dc:subject/>
  <dc:title/>
</cp:coreProperties>
</file>